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4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декабря 2006 года N 38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количестве участников накопительно-ипотечной системы жилищного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ия военнослужащих по Службе специальных объект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 Президенте Российской Феде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015" w:type="dxa"/>
        <w:jc w:val="left"/>
        <w:tblInd w:w="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845"/>
        <w:gridCol w:w="1560"/>
        <w:gridCol w:w="1560"/>
        <w:gridCol w:w="1560"/>
        <w:gridCol w:w="1410"/>
        <w:gridCol w:w="1560"/>
        <w:gridCol w:w="156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накопительно-ипотечной системы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на 1 апреля текущего го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включены в реестр до конца текущего года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исключены из реестра до конца текущего год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включены в реестр в следующем календарном году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исключены из реестра в следующем календарном году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военных образовательных учебных заведений профессионального образования, заключившие первый контракт после 1 января 2005 года;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авом использования накоп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ава использования накопле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авом использования накоп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ава использования накоп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военных образовательных учебных заведений профессионального образования, заключившие первый контракт до 1 января 2005 года, изъявившие желание стать участниками;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еры, которые в следующем календарном году будут зачислены на военную службу из запас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заключившие первые контракты после 1 января 2005 года, общая продолжительность военной службы по контракту которых в следую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изъявившие желание стать участниками, общая продолжительность военной службы по контракту которых в следую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ержанты, старшины и солдаты, с которыми в следующем календарном году будет заключаться второй контракт, изъявившие желание стать участниками.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2670"/>
        <w:gridCol w:w="2130"/>
        <w:gridCol w:w="2265"/>
        <w:gridCol w:w="570"/>
        <w:gridCol w:w="4110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пециальных объектов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иденте Российской Федера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36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5:00Z</dcterms:created>
  <dc:creator>User</dc:creator>
  <dc:description/>
  <cp:keywords/>
  <dc:language>en-US</dc:language>
  <cp:lastModifiedBy>User</cp:lastModifiedBy>
  <dcterms:modified xsi:type="dcterms:W3CDTF">2007-02-09T06:26:00Z</dcterms:modified>
  <cp:revision>1</cp:revision>
  <dc:subject/>
  <dc:title>Приложение N 3</dc:title>
</cp:coreProperties>
</file>